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Wykonanie mapy z projektem podziału działek leżących w pasie drogi powiatowej (ul. Lipowa i Wolności w Zielonce).</w:t>
      </w:r>
      <w:r>
        <w:rPr/>
        <w:br/>
        <w:br/>
      </w:r>
      <w:r>
        <w:rPr>
          <w:b/>
          <w:bCs/>
        </w:rPr>
        <w:t>Numer ogłoszenia: 58055 - 2008; data zamieszczenia: 20.03.2008</w:t>
      </w:r>
      <w:r>
        <w:rPr/>
        <w:br/>
        <w:br/>
        <w:t>OGŁOSZENIE O UDZIELENIU ZAMÓWIENIA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mapy z projektem podziału działek leżących w pasie drogi powiatowej (ul. Lipowa i Wolności w Zielonce)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Wykonanie mapy z projektem podziału działek leżących w pasie drogi powiatowej (ul. Lipowa i Wolności w Zielonce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7.40.00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62000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mapy z projektem podziału działek leżących w pasie drogi powiatowej (ul. Lipowa i Wolności w Zielonce)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1.03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>Warszawskie Przedsiębiorstwo Geodezyjne SA, ul. Nowy Świat 2, 00-497 Warszawa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62000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62000 / </w:t>
      </w:r>
      <w:r>
        <w:rPr>
          <w:b/>
          <w:bCs/>
        </w:rPr>
        <w:t>oferta z najwyższą ceną:</w:t>
      </w:r>
      <w:r>
        <w:rPr/>
        <w:t xml:space="preserve"> 6882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0:00Z</dcterms:created>
  <dc:creator>EWA1</dc:creator>
  <dc:description/>
  <cp:keywords/>
  <dc:language>en-US</dc:language>
  <cp:lastModifiedBy>EWA1</cp:lastModifiedBy>
  <dcterms:modified xsi:type="dcterms:W3CDTF">2008-03-20T13:50:00Z</dcterms:modified>
  <cp:revision>1</cp:revision>
  <dc:subject/>
  <dc:title>Wołomin: Wykonanie mapy z projektem podziału działek leżących w pasie drogi powiatowej (ul</dc:title>
</cp:coreProperties>
</file>